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"/>
        <w:jc w:val="both"/>
        <w:rPr>
          <w:b/>
          <w:b/>
          <w:b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Jövedelmi adatok (a jövedelem számításához az irányadó időszak havi rendszerességgel járó jövedelem esetén a kérelem benyújtását megelőző hónap, egyéb jövedelmeknél pedig a kérelem benyújtását megelőző egy év)</w:t>
      </w:r>
    </w:p>
    <w:p>
      <w:pPr>
        <w:pStyle w:val="Normal"/>
        <w:autoSpaceDE w:val="false"/>
        <w:spacing w:before="0" w:after="2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Forintban</w:t>
      </w:r>
    </w:p>
    <w:p>
      <w:pPr>
        <w:pStyle w:val="Normal"/>
        <w:autoSpaceDE w:val="false"/>
        <w:spacing w:before="0" w:after="2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83"/>
        <w:gridCol w:w="799"/>
        <w:gridCol w:w="1016"/>
        <w:gridCol w:w="1017"/>
        <w:gridCol w:w="1016"/>
        <w:gridCol w:w="1017"/>
        <w:gridCol w:w="1017"/>
        <w:gridCol w:w="1266"/>
      </w:tblGrid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jövedelmek típusa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pályázó és a vele egy háztartásban élők jövedelme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ársas és egyéni vállalkozásból származó jövedelem APEH által kiadott igazolás, valamint a könyvelő által igazolt 1 havi nettó jövedelemről szóló igazolás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yugellátás, baleseti nyugellátás,  egyéb nyugdíjszerű ellátások pl. árvaellátás, rokkantsági nyugdíj, özvegyi nyugdíj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yugdíjszelvény+nyugdíjas  igazolvány, v. átutalási számla kivonat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 gyermek ellátásához és gondozásához kapcsolódó támogatások pl. GYED, GYES, GYET, családi pótlék, gyermektartásdíj (bírósági végzés másolata) stb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öld bérbeadásából származó jövedel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gyéb (pl. ösztöndíj, értékpapírból származó jövedelem, kis összegű kifizetések stb.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A család havi nettó jövedelme összesen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  <w:t>Egy főre jutó havi családi nettó jövedelem: .............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  <w:t>Büntetőjogi felelősségem tudatában kijelentem, hogy a NYILATKOZAT-ban közölt adatok a valóságnak   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204" w:hanging="0"/>
        <w:jc w:val="both"/>
        <w:rPr>
          <w:sz w:val="18"/>
          <w:szCs w:val="20"/>
        </w:rPr>
      </w:pPr>
      <w:r>
        <w:rPr>
          <w:sz w:val="18"/>
          <w:szCs w:val="20"/>
        </w:rPr>
        <w:t>Tudomásul veszem, hogy a NYILATKOZAT-ban közölt adatok valódiságát a Szociális igazgatásról és szociális ellátásokról szóló 1993. évi III. törvény 10. § (2) bekezdése alapján az önkormányzat a megyei NAV útján ellenőrizheti.</w:t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  <w:t>Dátum: .........................…………………………….</w:t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pályázó </w:t>
        <w:br/>
        <w:t>vagy törvényes képviselőjének aláírása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Fpi;Arial"/>
          <w:bCs/>
          <w:sz w:val="20"/>
          <w:szCs w:val="20"/>
        </w:rPr>
      </w:pPr>
      <w:r>
        <w:rPr>
          <w:rFonts w:cs="Fpi;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Fpi;Arial"/>
          <w:bCs/>
          <w:sz w:val="20"/>
        </w:rPr>
      </w:pPr>
      <w:r>
        <w:rPr>
          <w:rFonts w:cs="Fpi;Arial" w:ascii="Arial Narrow" w:hAnsi="Arial Narrow"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p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1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4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 Narrow" w:hAnsi="Arial Narrow" w:eastAsia="Times New Roman" w:cs="Fpi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5:00Z</dcterms:created>
  <dc:creator>mikene</dc:creator>
  <dc:description/>
  <cp:keywords/>
  <dc:language>en-US</dc:language>
  <cp:lastModifiedBy>pmhiszka</cp:lastModifiedBy>
  <dcterms:modified xsi:type="dcterms:W3CDTF">2011-10-14T09:35:00Z</dcterms:modified>
  <cp:revision>2</cp:revision>
  <dc:subject/>
  <dc:title>Jövedelmi adatok (a jövedelem számításához az irányadó időszak havi rendszerességgel járó jövedelem esetén a kérelem benyújtását megelőző hónap, egyéb jövedelmeknél pedig a kérelem benyújtását megelőző egy év)</dc:title>
</cp:coreProperties>
</file>