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7:00Z</dcterms:created>
  <dc:creator>bielcsik</dc:creator>
  <dc:description/>
  <cp:keywords/>
  <dc:language>en-US</dc:language>
  <cp:lastModifiedBy>Iszkaszentgyörgy</cp:lastModifiedBy>
  <cp:lastPrinted>2008-07-01T09:46:00Z</cp:lastPrinted>
  <dcterms:modified xsi:type="dcterms:W3CDTF">2011-10-06T12:17:00Z</dcterms:modified>
  <cp:revision>2</cp:revision>
  <dc:subject/>
  <dc:title>      Bursa Hungarica </dc:title>
</cp:coreProperties>
</file>